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98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B3.4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zedmiotu w </w:t>
            </w:r>
            <w:r>
              <w:rPr/>
              <w:t>język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K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 Aldona Kop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 Aldona Kop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k@ujk.edu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społeczne 3.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wiedza z zakresu nauk społecznych i humanistycznych. Znajomość problematyki społecznej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ORMY, SPOSOBY I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17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– 10, ĆWICZENIA – 15, GODZINY NIEKONTAKTOWE - 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–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– Zajęcia w pomieszczeniach dydaktycznych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e, oglądowe, praktycznego działania, aktywizujące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374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aniewicz W. (red.), Pedagogika. Podręcznik dla szkół medycznych, Wydawnictwo Lekarskie PZWL, Warszawa, 200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374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ński Z., Śliwerski B. (red.), Pedagogika. Podręcznik akademicki, t. 1-2, PWN, Warszawa 200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374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erski B.(red.), Pedagogika, t. 1-3, Gdańskie Wydawnictwo Pedagogiczne, Gdańsk 2006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374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ch T. (red.), Encyklopedia pedagogiczna XXI wieku, t. 1-8, Wydawnictwo Akademickie Żak, Warszawa, 200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/>
            </w:pPr>
            <w:r>
              <w:rPr>
                <w:sz w:val="20"/>
                <w:szCs w:val="20"/>
              </w:rPr>
              <w:t>Dąbrowska T.E., Wojciechowska-Charlak B., Między praktyką a teorią wychowania, Wydawnictwo UMCS, Lublin 1997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/>
            </w:pPr>
            <w:r>
              <w:rPr>
                <w:sz w:val="20"/>
                <w:szCs w:val="20"/>
              </w:rPr>
              <w:t>Dąbrowski Z., Pedagogika opiekuńcza w zarysie, Wydawnictwo WSP, Olsztyn 1997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T., Pacjent jako partner, Instytut Wydawniczy PAX, Warszawa, 1999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T., Wychowanie bez porażek, Instytut Wydawniczy PAX, Warszawa 1991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k A., Zatorska M., Wielorakie podróże – edukacja dla dziecka, Europejska Agencja Rozwoju, Kielce 2010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/>
            </w:pPr>
            <w:r>
              <w:rPr>
                <w:sz w:val="20"/>
                <w:szCs w:val="20"/>
              </w:rPr>
              <w:t>Łobocki M., Teoria wychowania w zarysie, Oficyna Wydawnicza „Impuls”, Kraków 2003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/>
            </w:pPr>
            <w:r>
              <w:rPr>
                <w:sz w:val="20"/>
                <w:szCs w:val="20"/>
              </w:rPr>
              <w:t>Marynowicz-Hetka E., Pedagogika społeczna. Podręcznik akademicki, Wydawnictwo Naukowe PWN, Warszawa 2007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/>
            </w:pPr>
            <w:r>
              <w:rPr>
                <w:sz w:val="20"/>
                <w:szCs w:val="20"/>
              </w:rPr>
              <w:t>Pilch T., Lepalczyk I. (red.), Pedagogika społeczna. Człowiek w zmieniającym się świecie, Wydawnictwo Akademickie Żak, Warszawa 199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ykało W. (red.), Encyklopedia pedagogiczna. Wydawnictwo Fundacja Innowacja, Warszawa 199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ynarowska B., Edukacja zdrowotna. Podręcznik akademick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PWN; Warszawa 2010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ska M. (red.), Rodzina i dziecko. Wydawnictwo UW, Warszawa 1986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ska M. (red.) Rodzina współczesna. Wydawnictwo UW, Warszawa 20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SEMESTR 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Zapoznanie z teoretycznymi założeniami pedagogiki, wdrażanie do korzystania z dorobku pedagogiki, rozumienie języka pedagogik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Rozumienie wychowania jako zjawiska społecznego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Poznawanie środowiskowych uwarunkowań procesu wychowawczo-opiekuńczego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C4- Kształtowanie pojęcia rodziny jako środowiska wychowawczego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5- Poznawanie różnorodnych przestrzeni wychowawczych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- Rozwijanie własnego warsztatu dydaktycznego – edukacja zdrowot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- Rozwijanie wrażliwości i taktu pedagogicznego. Poznawanie własnych możliwości. Poszukiwanie własnego stylu pedagogicz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/>
            </w:pPr>
            <w:r>
              <w:rPr/>
              <w:t>SEMESTR I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755"/>
              <w:gridCol w:w="1276"/>
              <w:gridCol w:w="1559"/>
            </w:tblGrid>
            <w:tr>
              <w:trPr>
                <w:trHeight w:val="291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5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Tematy wykładów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Liczba godzin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stacjonar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niestacjonarne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W1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>Pedagogika w systemie nauk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W2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 xml:space="preserve">Ideały i cele wychowania. Rola i znaczenie wartości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W3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 xml:space="preserve">Podstawowe środowiska wychowawcze. Rodzina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W4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 xml:space="preserve">Metody i techniki oddziaływań wychowawczych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W5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>Planowanie działań edukacyjnych z zakresu edukacji zdrowotnej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5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Tematy ćwiczeń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Liczba godzin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stacjonar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niestacjonarne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C1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>Zajęcia organizacyjne. Poznawanie siebie i swoich możliwości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C2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>Wychowanie w ujęciu integralnym. Podstawowe pojęcia pedagogiki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C3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>Przestrzeń życia dziecka. Prawa dzieck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C4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>Proces opieki. Teoria ludzkich potrzeb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C5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>Człowiek w sytuacji zagrożenia (choroba, ubóstwo, bezrobocie itp.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Bodytext395pt"/>
                <w:rFonts w:eastAsia="Arial Unicode MS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388"/>
        <w:gridCol w:w="1277"/>
        <w:gridCol w:w="1278"/>
        <w:gridCol w:w="1700"/>
      </w:tblGrid>
      <w:tr>
        <w:trPr>
          <w:trHeight w:val="56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a obszaru/s</w:t>
            </w:r>
            <w:r>
              <w:rPr>
                <w:sz w:val="14"/>
                <w:szCs w:val="14"/>
                <w:u w:val="single"/>
              </w:rPr>
              <w:t>tandardu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efiniuje zagadnienia związane z procesem wychowania i edukacji (w tym edukacji zdrowotnej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1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Zna zagadnienia z zakresu pedagogiki jako nauki stosowanej i procesu wychowania w aspekcie zjawiska społeczn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1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aśnia zagadnienia związane z procesami wychowania i eduk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ię wiedzą dotyczącą podstawowych środowisk wychowawcz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1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metodologię oceny potrzeb człowiek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1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wiedzę na temat organizacji opieki nad człowiekiem w różnych okresach życia, z uwzględnieniem sytuacji zagroże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1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oretyczne i metodyczne podstawy edukacji (w tym edukacji zdrowotnej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5POŁ1P_W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3.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i doskonali umiejętność wiązania teorii z działaniami prakty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4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samodzielnie możliwości rozwiązywania konkretnych problemów z zakresu pedagogik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6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pozwalające na zwiększenie świadomości społecznej z obszaru zagadnień pedagogicznych i edukacji zdrowotn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7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pracy w grupie, współdziała i przedstawia różne rozwiązania w sytuacjach problem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7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uje warsztat pracy dydaktycznej konieczny do realizacji zadań z zakresu edukacji (w tym edukacji zdrowotnej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7.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świadomy swej roli społecznej, zna poziom własnych kompetencji, poszukuje własnego stylu pedagogiczn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aktywność i skuteczność w zarządzaniu czasem własnym, aktywnie uzupełnia własną wiedzę oraz rozwija umiejętnośc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 świadomy konieczności ciągłego pogłębiania wiedzy i umiejętności związanych z realizacją zadań </w:t>
            </w:r>
            <w:r>
              <w:rPr>
                <w:bCs/>
                <w:sz w:val="20"/>
                <w:szCs w:val="20"/>
              </w:rPr>
              <w:t>edukacyj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łaściwie formułować opinie i określać priorytety dotyczące zadań. Jest wrażliwy na problemy innych ludzi, rozwija takt pedagogicz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uzupełniania stopnia nasycenia efektu przedmiotowego wpisu dokonuje Kierunkowy Zespół ds. Programów Kształcenia zgodnie z macierzą pokrycia efektów kierunk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"/>
        <w:gridCol w:w="1744"/>
        <w:gridCol w:w="176"/>
        <w:gridCol w:w="1667"/>
        <w:gridCol w:w="133"/>
        <w:gridCol w:w="1710"/>
        <w:gridCol w:w="90"/>
        <w:gridCol w:w="2040"/>
      </w:tblGrid>
      <w:tr>
        <w:trPr>
          <w:trHeight w:val="26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na poziomie dostatecznym treści programowe wykładów, potrafi zaprezentować wiedzę ale najczęściej wymaga wsparcia i pytań naprowadzających, po ukierunkowaniu dostrzega możliwości wykorzystania wiedzy w typowych sytuacjach praktycznych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na poziomie ponad dostatecznym treści programowe wykładów, potrafi zaprezentować wiedzę w miarę samodzielnie ale niekiedy wymaga wsparcia i pytań naprowadzających, po ukierunkowaniu potrafi zastosować zdobytą wiedzę w praktyce, w typowych sytuacjach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na poziomie dobrym treści programowe wykładów, w miarę samodzielnie prezentuje wiedzę z zakresu pedagogiki, potrafi zastosować zdobytą wiedzę w praktyce, w typowych sytuacjach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na poziomie ponad dobrym treści programowe wykładów potrafi samodzielnie zaprezentować wiedzę z zakresu pedagogiki, potrafi zastosować zdobytą wiedzę w praktyce, w typowych sytuacjach; podejmuje próby zastosowania wiedzy w sytuacjach nietypowych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na poziomie bardzo dobrym treści programowe wykładów, potrafi samodzielnie, w sposób niestandardowy zaprezentować zdobytą wiedzę, potrafi zastosować wiedzę w praktyce w różnorodnych sytuacjach, ma interesujące pomysły praktycznego zastosowania wiedzy.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Ćw./ćw. prak./lab.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na poziomie dostatecznym treści programowe przedmiotu, potrafi zaprezentować wiedzę ale najczęściej wymaga wsparcia i pytań naprowadzających, po ukierunkowaniu dostrzega możliwości wykorzystania wiedzy w typowych sytuacjach praktycznych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na poziomie ponad dostatecznym treści programowe przedmiotu, potrafi zaprezentować wiedzę w miarę samodzielnie ale niekiedy wymaga wsparcia i pytań naprowadzających, po ukierunkowaniu potrafi zastosować zdobytą wiedzę w praktyce, w typowych sytuacjach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na poziomie dobrym treści programowe przedmiotu, w miarę samodzielnie prezentuje wiedzę z zakresu pedagogiki, potrafi zastosować zdobytą wiedzę w praktyce, w typowych sytuacjach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na poziomie ponad dobrym treści programowe przedmiotu, potrafi samodzielnie zaprezentować wiedzę z zakresu pedagogiki, potrafi zastosować zdobytą wiedzę w praktyce, w typowych sytuacjach; podejmuje próby zastosowania wiedzy w sytuacjach nietypowych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na poziomie bardzo dobrym treści programowe przedmiotu, potrafi samodzielnie, w sposób niestandardowy zaprezentować zdobytą wiedzę, potrafi zastosować wiedzę w praktyce w różnorodnych sytuacjach, ma interesujące pomysły praktycznego zastosowania wiedz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anie do egzaminu/udział w egzaminie, kolokwium zaliczeniowym,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anie do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rzyjmuję do realizacji</w:t>
      </w:r>
      <w:r>
        <w:rPr>
          <w:i/>
        </w:rPr>
        <w:t xml:space="preserve">  dr Kopik Aldona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ascii="Arial" w:hAnsi="Arial" w:eastAsia="Arial Unicode MS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1:00Z</dcterms:created>
  <dc:creator>grażyna szyling</dc:creator>
  <dc:description/>
  <cp:keywords/>
  <dc:language>en-US</dc:language>
  <cp:lastModifiedBy>Agata Adamczyk</cp:lastModifiedBy>
  <cp:lastPrinted>2013-10-16T20:57:00Z</cp:lastPrinted>
  <dcterms:modified xsi:type="dcterms:W3CDTF">2016-02-11T14:10:00Z</dcterms:modified>
  <cp:revision>23</cp:revision>
  <dc:subject>dostosowanie do KRK</dc:subject>
  <dc:title>wzór sylabusa UG</dc:title>
</cp:coreProperties>
</file>